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>Address Change For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HR &amp; RECRUITMENT DIVISION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ompany &amp; Address………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DDRESS CHANGE FOR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7"/>
      </w:tblGrid>
      <w:tr>
        <w:trPr/>
        <w:tc>
          <w:tcPr>
            <w:tcW w:w="2988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MPLOYEE #:</w:t>
            </w:r>
          </w:p>
        </w:tc>
        <w:tc>
          <w:tcPr>
            <w:tcW w:w="5867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ADDRESS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 AND STATE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P CODE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#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ADDRESS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 AND STATE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P CODE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#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 certify that the above information is true and contains no willful misrepresentation or false statements. I give the HR staff the authority to investigate all information given and to secure additional information if necessary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ATE: 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5:00Z</dcterms:created>
  <dc:creator>AL-SANEA.org</dc:creator>
  <dc:description/>
  <dc:language>en-US</dc:language>
  <cp:lastModifiedBy/>
  <dcterms:modified xsi:type="dcterms:W3CDTF">2004-03-30T17:05:00Z</dcterms:modified>
  <cp:revision>2</cp:revision>
  <dc:subject>Address Change Form</dc:subject>
  <dc:title>Address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