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HARACTER REFERENC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ATE: 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TO: _____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_____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_____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_____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RE: 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The above named person has applied for a position as a ______________________ with </w:t>
      </w:r>
      <w:r>
        <w:rPr/>
        <w:t>(company name), and has given your name as a character reference. Please comment on the above named individual as follows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281940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119380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762000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80" w:hanging="0"/>
        <w:rPr/>
      </w:pPr>
      <w:r>
        <w:rPr/>
        <w:t>_____________________________   _____________________   ____________________</w:t>
      </w:r>
    </w:p>
    <w:p>
      <w:pPr>
        <w:pStyle w:val="Heading1"/>
        <w:bidi w:val="0"/>
        <w:ind w:left="0" w:right="-180" w:hanging="0"/>
        <w:rPr/>
      </w:pPr>
      <w:r>
        <w:rPr/>
        <w:t>Signature</w:t>
        <w:tab/>
        <w:tab/>
        <w:tab/>
        <w:tab/>
        <w:tab/>
        <w:t xml:space="preserve">  Date</w:t>
        <w:tab/>
        <w:tab/>
        <w:tab/>
        <w:t xml:space="preserve">                DD-MON-Y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PPLICANT’S AUTHORIZATON FOR RELEASE OF INFORMATION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 authorize the addressee to furnish to (company_name) information concerning my employment, personal qualifications, etc as part of my application for employment at …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By signing this authorization I agree to release you and (company_name), your agents, employees, or representatives, from any and all liability of every nature and kind arising out of the furnishing of records or other dat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</w:t>
        <w:softHyphen/>
        <w:t>_________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Signature</w:t>
        <w:tab/>
        <w:tab/>
        <w:tab/>
        <w:tab/>
        <w:t>DD-MON-Y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right="-180" w:hanging="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54</Characters>
  <CharactersWithSpaces>9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7:07:00Z</dcterms:created>
  <dc:creator>AL-SANEA.org</dc:creator>
  <dc:description/>
  <dc:language>en-US</dc:language>
  <cp:lastModifiedBy/>
  <dcterms:modified xsi:type="dcterms:W3CDTF">2004-03-30T17:07:00Z</dcterms:modified>
  <cp:revision>2</cp:revision>
  <dc:subject/>
  <dc:title>CHARACTER RE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h'd Yassin</vt:lpwstr>
  </property>
</Properties>
</file>