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HECK-OUT FOR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>Bring this form, your I.D., Club card, any corporate credit cards, and your business cards to the Human Resources Department on the day of the exit interview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e</w:t>
        <w:tab/>
        <w:t xml:space="preserve"> </w:t>
        <w:tab/>
        <w:t>_________________________________</w:t>
        <w:tab/>
      </w:r>
    </w:p>
    <w:p>
      <w:pPr>
        <w:pStyle w:val="Normal"/>
        <w:bidi w:val="0"/>
        <w:ind w:left="0" w:right="0" w:hanging="0"/>
        <w:rPr/>
      </w:pPr>
      <w:r>
        <w:rPr/>
        <w:t>Employee</w:t>
        <w:tab/>
        <w:t>_________________________________</w:t>
        <w:tab/>
        <w:t>Employee ID #</w:t>
        <w:tab/>
        <w:t>_______________________</w:t>
      </w:r>
    </w:p>
    <w:p>
      <w:pPr>
        <w:pStyle w:val="Normal"/>
        <w:bidi w:val="0"/>
        <w:ind w:left="0" w:right="0" w:hanging="0"/>
        <w:rPr/>
      </w:pPr>
      <w:r>
        <w:rPr/>
        <w:t>Department</w:t>
        <w:tab/>
        <w:t>_________________________________</w:t>
        <w:tab/>
        <w:t>Telephone #</w:t>
        <w:tab/>
        <w:tab/>
        <w:t>_______________________</w:t>
      </w:r>
    </w:p>
    <w:p>
      <w:pPr>
        <w:pStyle w:val="Normal"/>
        <w:bidi w:val="0"/>
        <w:ind w:left="0" w:right="0" w:hanging="0"/>
        <w:rPr/>
      </w:pPr>
      <w:r>
        <w:rPr/>
        <w:t>Supervisor</w:t>
        <w:tab/>
        <w:t>_________________________________</w:t>
        <w:tab/>
        <w:t>Last Day Worked</w:t>
        <w:tab/>
        <w:t>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7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 certify that I have returned all (company_name) property including but not limited 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Tools                                                        </w:t>
            </w: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I.D. C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Radios                                                      </w:t>
            </w: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Library 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Beeper                                                      </w:t>
            </w: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Club C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Telephone Calling Card                           </w:t>
            </w: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Purchasing C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Uniforms                                                  </w:t>
            </w: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Gymnasium Clothing/Equipment (locks, keys, etc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Cellular Phone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Equip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Computer Equip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Office Ke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 do not have any outstanding amounts due to the company including but not limited 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Book Store                                  </w:t>
            </w: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Librar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Police                                          </w:t>
            </w: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Cashier’s Off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Cl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I have cleared all travel advances and travel statements (Controller’s Office/Disbursement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I have completed the required exit interview with the Human Resources Depart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I wish to pick up my final paycheck in the Cashier’s Off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ab/>
              <w:tab/>
              <w:tab/>
            </w:r>
            <w:r>
              <w:rPr>
                <w:b/>
                <w:bCs/>
                <w:i/>
                <w:iCs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</w:t>
            </w:r>
            <w:r>
              <w:rPr/>
              <w:t xml:space="preserve"> I wish to have my final paycheck mailed to the following 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Employee Signature                                           DD-MON-Y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 certify that the employee named above has turned in all keys, equipment, and any other items belonging to 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Supervisor</w:t>
        <w:tab/>
        <w:tab/>
        <w:tab/>
        <w:tab/>
        <w:tab/>
        <w:t>DD-MON-Y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 certify that the employee named above has had the required exit interview and has turned in all cards as required by the termination policy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>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Human Resources</w:t>
        <w:tab/>
        <w:tab/>
        <w:tab/>
        <w:tab/>
        <w:t>DD-MON-YR</w:t>
      </w:r>
    </w:p>
    <w:sectPr>
      <w:type w:val="nextPage"/>
      <w:pgSz w:w="12240" w:h="15840"/>
      <w:pgMar w:left="360" w:right="360" w:gutter="0" w:header="0" w:top="36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3</Characters>
  <CharactersWithSpaces>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8:00Z</dcterms:created>
  <dc:creator>AL-SANEA.org</dc:creator>
  <dc:description/>
  <dc:language>en-US</dc:language>
  <cp:lastModifiedBy/>
  <dcterms:modified xsi:type="dcterms:W3CDTF">2004-03-30T17:08:00Z</dcterms:modified>
  <cp:revision>2</cp:revision>
  <dc:subject/>
  <dc:title>CHECK-OU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'd Yassin</vt:lpwstr>
  </property>
</Properties>
</file>